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0» сентября 2019 года                                                      № 11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города Твери от 12.02.2014 № 154 «Об установлении цен на дополнительные платные образовательные услуг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решением Тверской городской  Думы    от 29.05.2012      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становление Администрации города Твери от 12.02.2014 № 154 «</w:t>
      </w:r>
      <w:r>
        <w:rPr>
          <w:bCs/>
          <w:color w:val="000000"/>
          <w:sz w:val="28"/>
          <w:szCs w:val="28"/>
        </w:rPr>
        <w:t>Об установлении цен на дополнительные платные образовательные услуги» (далее – постановление)  изменение, изложив абзац третий подпункта 1.1 пункта 1 постановления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 - программа курса детского театра «Арлекин» для учащихся 7-11 лет в размере 200 (двести) рублей за 45 минут оказания услуги  на  одного потребителя.»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0 сентября 2019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5:00Z</dcterms:created>
  <dc:creator>User</dc:creator>
  <dc:description/>
  <dc:language>en-US</dc:language>
  <cp:lastModifiedBy>Ким Екатерина Игоревна</cp:lastModifiedBy>
  <cp:lastPrinted>2019-08-14T09:48:00Z</cp:lastPrinted>
  <dcterms:modified xsi:type="dcterms:W3CDTF">2019-09-11T14:26:00Z</dcterms:modified>
  <cp:revision>3</cp:revision>
  <dc:subject/>
  <dc:title/>
</cp:coreProperties>
</file>